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ind w:hanging="1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журі районного етапу</w:t>
      </w:r>
    </w:p>
    <w:p>
      <w:pPr>
        <w:pStyle w:val="Normal"/>
        <w:ind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мпіади з фізики</w:t>
      </w:r>
    </w:p>
    <w:p>
      <w:pPr>
        <w:pStyle w:val="Normal"/>
        <w:ind w:hanging="1440"/>
        <w:jc w:val="center"/>
        <w:rPr/>
      </w:pPr>
      <w:r>
        <w:rPr>
          <w:b/>
          <w:i/>
          <w:sz w:val="28"/>
          <w:szCs w:val="28"/>
          <w:lang w:val="uk-UA"/>
        </w:rPr>
        <w:t>від   26  листопада  2012 року   у  7 клас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82"/>
        <w:gridCol w:w="2805"/>
        <w:gridCol w:w="2129"/>
        <w:gridCol w:w="1041"/>
        <w:gridCol w:w="791"/>
        <w:gridCol w:w="83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учас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ейкін Андрі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Бахт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туляк О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нюк Оле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Конищ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Л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ександ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І-ІІІ 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ищеольчедаї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 Г.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ериський Владисла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уш В.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акович Ін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Вербовец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хоцький С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інська Валері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Вербовец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хоцький С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єка Богд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с. Обух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юк Л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 Андрі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Рів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іжак О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 Олександ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Наддністрянсь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В.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ук Вікторія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Михайлівц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В.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ривши роботи учасників районного етапу, журі визначило переможцями так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 місце  - Гринь Олександр (НВК с. Наддністрянськ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місце - Чемериський Владислав (НВК «СЗШ І-ІІІ ст. №1-гімназія» смт. Муровані Курилівц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 місце - Пасєка Богдан (СЗШ І-ІІІ ст. с. Обух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журі _________________ (Н.І.Цимбалішин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журі  _________________  (А.В.Химич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_________________   (О.М.Кубля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ind w:hanging="1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журі районного етапу</w:t>
      </w:r>
    </w:p>
    <w:p>
      <w:pPr>
        <w:pStyle w:val="Normal"/>
        <w:ind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мпіади з фізики</w:t>
      </w:r>
    </w:p>
    <w:p>
      <w:pPr>
        <w:pStyle w:val="Normal"/>
        <w:ind w:hanging="1440"/>
        <w:jc w:val="center"/>
        <w:rPr/>
      </w:pPr>
      <w:r>
        <w:rPr>
          <w:b/>
          <w:i/>
          <w:sz w:val="28"/>
          <w:szCs w:val="28"/>
          <w:lang w:val="uk-UA"/>
        </w:rPr>
        <w:t>від   26  листопада  2012 року   у  8 клас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82"/>
        <w:gridCol w:w="2998"/>
        <w:gridCol w:w="2129"/>
        <w:gridCol w:w="990"/>
        <w:gridCol w:w="791"/>
        <w:gridCol w:w="83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учасн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ютинська Я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Снітк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іцький О.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зирей Іри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уш В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ачук Олес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уш В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юк Віталі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с. Обух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юк Л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ага Богд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Рів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іжак О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Микол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Наддністрянсь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В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нчук 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с. Немерч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О.Ф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ик Яросла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ВК с. Лучинчи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ько В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вко Владислав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с. Лучинец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ий М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астирський Іван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Михайлівц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В.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зур Михайло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№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ич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ривши роботи учасників районного етапу, журі визначило переможцями так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місце 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місце 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 місце – Бойко Микола (НВК с. Наддністрянськ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журі _________________ (Н.І.Цимбалішин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журі  _________________  (Л.А.Мельни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_________________   (О.А.Чепіжа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ind w:hanging="1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журі районного етапу</w:t>
      </w:r>
    </w:p>
    <w:p>
      <w:pPr>
        <w:pStyle w:val="Normal"/>
        <w:ind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мпіади з фізики</w:t>
      </w:r>
    </w:p>
    <w:p>
      <w:pPr>
        <w:pStyle w:val="Normal"/>
        <w:ind w:hanging="1440"/>
        <w:jc w:val="center"/>
        <w:rPr/>
      </w:pPr>
      <w:r>
        <w:rPr>
          <w:b/>
          <w:i/>
          <w:sz w:val="28"/>
          <w:szCs w:val="28"/>
          <w:lang w:val="uk-UA"/>
        </w:rPr>
        <w:t>від   26  листопада  2012 року   у  9 клас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82"/>
        <w:gridCol w:w="2805"/>
        <w:gridCol w:w="2129"/>
        <w:gridCol w:w="1164"/>
        <w:gridCol w:w="791"/>
        <w:gridCol w:w="83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учас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рик Наза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 ст. с. Друж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патов М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ельська Ольг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Бахт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туляк О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оля Юл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Снітк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іцький О.З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щинська Ві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уш В.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італі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уш В.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цька Юлі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Рів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іжак О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йван Наталі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Наддністрянсь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В.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ущак Дмитр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с. Немерч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О.Ф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ус Юлі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Котюжа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 С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бко Владислав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-інтерна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бляк О.М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юк Олександр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-інтерна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бляк О.М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Михайл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Михайлівц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В.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Аліна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Морозі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Б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етяк Павло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№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ич А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ривши роботи учасників районного етапу, журі визначило переможцями так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місце 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місце 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 місце - Третяк Павло  (СЗШ І-ІІІ ст. №2 смт. Муровані Курилівц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журі _________________ (Н.І.Цимбалішин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журі  _________________  (В.Р.Митю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_________________   (Г.П.Михайлю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ind w:hanging="1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журі районного етапу</w:t>
      </w:r>
    </w:p>
    <w:p>
      <w:pPr>
        <w:pStyle w:val="Normal"/>
        <w:ind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мпіади з фізики</w:t>
      </w:r>
    </w:p>
    <w:p>
      <w:pPr>
        <w:pStyle w:val="Normal"/>
        <w:ind w:hanging="1440"/>
        <w:jc w:val="center"/>
        <w:rPr/>
      </w:pPr>
      <w:r>
        <w:rPr>
          <w:b/>
          <w:i/>
          <w:sz w:val="28"/>
          <w:szCs w:val="28"/>
          <w:lang w:val="uk-UA"/>
        </w:rPr>
        <w:t>від   26  листопада  2012 року   у  10 клас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82"/>
        <w:gridCol w:w="2805"/>
        <w:gridCol w:w="2129"/>
        <w:gridCol w:w="1014"/>
        <w:gridCol w:w="791"/>
        <w:gridCol w:w="83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учас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ський Олексі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Снітк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іцький О.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розвана Ір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І-ІІІ 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ищеольчедаї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 Г.П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 Андрі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уш В.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ак Мар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уш В.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ик Дени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Жв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а І.І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нко Олександ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с. Немерч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О.Ф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Аліна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-інтерна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бляк О.М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енько Денис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І-ІІІ 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учинец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ий М.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їло Ольг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І-ІІІ 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учинец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ий М.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астирська Юнія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Михайлівц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В.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мериський Вадим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№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ич А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ривши роботи учасників районного етапу, журі визначило переможцями так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місце - Деренько Денис  (СЗШ І-ІІІ ст. с. Лучинець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місце - Дяк Андрій (НВК «СЗШ І-ІІІ ст. №1-гімназія» смт. Муровані Курилівц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місце –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журі _________________ (Н.І.Цимбалішин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журі  _________________  (М.Г.Заболотний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_________________   (В.П.Семеню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ind w:hanging="1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журі районного етапу</w:t>
      </w:r>
    </w:p>
    <w:p>
      <w:pPr>
        <w:pStyle w:val="Normal"/>
        <w:ind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мпіади з фізики</w:t>
      </w:r>
    </w:p>
    <w:p>
      <w:pPr>
        <w:pStyle w:val="Normal"/>
        <w:ind w:hanging="1440"/>
        <w:jc w:val="center"/>
        <w:rPr/>
      </w:pPr>
      <w:r>
        <w:rPr>
          <w:b/>
          <w:i/>
          <w:sz w:val="28"/>
          <w:szCs w:val="28"/>
          <w:lang w:val="uk-UA"/>
        </w:rPr>
        <w:t>від   26  листопада  2012 року   у  11 клас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82"/>
        <w:gridCol w:w="2805"/>
        <w:gridCol w:w="2129"/>
        <w:gridCol w:w="1041"/>
        <w:gridCol w:w="791"/>
        <w:gridCol w:w="83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учас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евський Анатолі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Снітк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іцький О.З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ляцький Вади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І-ІІІ 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ищеольчедаї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 Г.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арі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юк В.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юк Валері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юк В.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а Анастасі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Вербовец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хоцький С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онко Оле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с. Обух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юк Л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улець Костянтин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с. Лучинец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ий М.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тюк Мирослав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№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ич А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ривши роботи учасників районного етапу, журі визначило переможцями так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місце 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місце 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 місце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 _________________ (Н.І.Цимбалішин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журі  _________________  (М.Г.Заболотний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____   (В.П.Семеню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5:00Z</dcterms:created>
  <dc:creator>Nadiya</dc:creator>
  <dc:description/>
  <cp:keywords/>
  <dc:language>en-US</dc:language>
  <cp:lastModifiedBy>Nadiya</cp:lastModifiedBy>
  <dcterms:modified xsi:type="dcterms:W3CDTF">2012-11-30T08:49:00Z</dcterms:modified>
  <cp:revision>5</cp:revision>
  <dc:subject/>
  <dc:title/>
</cp:coreProperties>
</file>