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ртував</w:t>
      </w:r>
    </w:p>
    <w:p>
      <w:pPr>
        <w:pStyle w:val="BodyText2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в`ятий всеукраїнськ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й конкурс «Вчитель – новатор»</w:t>
      </w:r>
    </w:p>
    <w:p>
      <w:pPr>
        <w:pStyle w:val="BodyText2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BodyText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програми «Партнерство в навчанні» компанія «Майкрософт Україна» за сприяння Інституту інноваційних технологій і змісту освіти Міністерства освіти і науки, молоді та спорту проводить щорічний конкурс «Учитель – новатор». Метою цього конкурсу є  опанування освітянами сучасних педагогічних та інформаційно-комунікаційних технологій і підтримка роботи педагогів у розробці та впровадженні мультимедійних програмних засобів навчання. </w:t>
      </w:r>
    </w:p>
    <w:p>
      <w:pPr>
        <w:pStyle w:val="BodyText21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 спрямовано на підвищення якості навчання учнів за допомогою інформаційно-комунікаційних технологій (ІКТ), виявлення кращого досвіду створення інноваційних освітніх програмних продуктів на основі ресурсів Microsoft, розвиток ініціативи педагогів, студентів і науковців у розробці та вдосконаленні навчально-методичних матеріалів, мотивування педагогів до використання ІКТ в навчально-виховному процес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никами конкурсу є вчителі загальноосвітніх навчальних закладів, викладачі та студенти вищих навчальних закладів, науковц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ься за такими номінація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ий проек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ний проек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шкільний проек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ий конт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-лайновий освітній ресур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о-методичне забезпе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інацію конкурсу конкурсант обирає самостійно.  За рішенням журі  конкурсна робота може  оцінюватися в іншій номінац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і необхідно </w:t>
      </w:r>
      <w:r>
        <w:rPr>
          <w:rFonts w:cs="Times New Roman" w:ascii="Times New Roman" w:hAnsi="Times New Roman"/>
          <w:b/>
          <w:sz w:val="28"/>
          <w:szCs w:val="28"/>
        </w:rPr>
        <w:t>до 30.11.2012</w:t>
      </w:r>
      <w:r>
        <w:rPr>
          <w:rFonts w:cs="Times New Roman" w:ascii="Times New Roman" w:hAnsi="Times New Roman"/>
          <w:sz w:val="28"/>
          <w:szCs w:val="28"/>
        </w:rPr>
        <w:t xml:space="preserve"> року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й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н-лайн реєстраці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асника конкурс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єструватись на сайті освітньої мережі Microsoft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ртнерство в навчанн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заповнити профіль учасника 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вантажити конкурсну роботу</w:t>
        </w:r>
      </w:hyperlink>
      <w:r>
        <w:rPr>
          <w:rFonts w:cs="Times New Roman" w:ascii="Times New Roman" w:hAnsi="Times New Roman"/>
          <w:sz w:val="28"/>
          <w:szCs w:val="28"/>
        </w:rPr>
        <w:t>, приєднатися до тематичної дискусії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в`ятий всеукраїнський конкурс «Вчитель – новатор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тори конкурсу спільно з партнером конкурсу, компанією Panasonic, відзначать 10 переможців конкурсу, які отримають цінні призи. Найкраща робота конкурсу буде відзначена спеціальним Гран-прі від компанії «Майкрософт Україна» - участю у Всесвітньому форумі Microsoft «Партнерство в навчанні» та цінним подарунком від партнерів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ж буде відзначено 100 лауреатів конкурсу. Всі учасники, роботи яких були допущені до розгляду журі, отримають сертифікат учасника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альніше з Положенням про конкурс, умовами та зразками конкурсних робіт ви можете у тематичній дискусії на сайті освітньої мережі Microsoft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ртнерство в навчанні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значимо, що переможниця минулорічного конкурсу «Вчитель-новатор», викладач історії та географії Технологічного ліцею, м. Київ, Ірина Фрідман, посіла друге місце зі своєю роботою «Коріння» на Європейському форумі у м. Лісабон, Португалія. На початку грудня 2012 п.Фрідман буде представляти Україну на Всесвітньому форумі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«Партнерство в навчанні» серед учасників з 75 країн сві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аємо успіху всім учасникам конкурсу і готові надати додаткові відомості за запитом.</w:t>
      </w:r>
    </w:p>
    <w:p>
      <w:pPr>
        <w:pStyle w:val="Normal"/>
        <w:spacing w:lineRule="auto" w:line="240" w:before="0" w:after="0"/>
        <w:ind w:firstLine="708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овідками звертайтесь до координатора програми Microsoft «Школи – новатори»і конкурсу, Артура Кочаряна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a.kocharyan@shkola.org.ua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 w:eastAsia="en-US"/>
      </w:rPr>
    </w:pPr>
    <w:r>
      <w:rPr>
        <w:sz w:val="24"/>
        <w:szCs w:val="24"/>
        <w:lang w:val="ru-RU" w:eastAsia="en-US"/>
      </w:rPr>
      <w:drawing>
        <wp:inline distT="0" distB="0" distL="0" distR="0">
          <wp:extent cx="6122035" cy="18776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187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de-D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lang w:val="de-D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 w:before="0" w:after="0"/>
      <w:ind w:firstLine="567"/>
      <w:jc w:val="both"/>
    </w:pPr>
    <w:rPr>
      <w:rFonts w:ascii="AcademyC;Courier New" w:hAnsi="AcademyC;Courier New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rosoft.ua/itc" TargetMode="External"/><Relationship Id="rId3" Type="http://schemas.openxmlformats.org/officeDocument/2006/relationships/hyperlink" Target="http://www.pil-network.com/" TargetMode="External"/><Relationship Id="rId4" Type="http://schemas.openxmlformats.org/officeDocument/2006/relationships/hyperlink" Target="http://www.pil-network.com/Discussion/30b409b6-076a-42c8-91d6-6e303104bb6a" TargetMode="External"/><Relationship Id="rId5" Type="http://schemas.openxmlformats.org/officeDocument/2006/relationships/hyperlink" Target="http://www.pil-network.com/Discussion/30b409b6-076a-42c8-91d6-6e303104bb6a" TargetMode="External"/><Relationship Id="rId6" Type="http://schemas.openxmlformats.org/officeDocument/2006/relationships/hyperlink" Target="http://www.pil-network.com/Discussion/30b409b6-076a-42c8-91d6-6e303104bb6a" TargetMode="External"/><Relationship Id="rId7" Type="http://schemas.openxmlformats.org/officeDocument/2006/relationships/hyperlink" Target="mailto:a.kocharyan@shkola.org.u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0:00Z</dcterms:created>
  <dc:creator>Admin</dc:creator>
  <dc:description/>
  <cp:keywords/>
  <dc:language>en-US</dc:language>
  <cp:lastModifiedBy>Nadiya</cp:lastModifiedBy>
  <dcterms:modified xsi:type="dcterms:W3CDTF">2012-10-05T06:50:00Z</dcterms:modified>
  <cp:revision>2</cp:revision>
  <dc:subject/>
  <dc:title/>
</cp:coreProperties>
</file>