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ind w:hanging="1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журі районного етапу</w:t>
      </w:r>
    </w:p>
    <w:p>
      <w:pPr>
        <w:pStyle w:val="Normal"/>
        <w:ind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мпіади з російської мови</w:t>
      </w:r>
    </w:p>
    <w:p>
      <w:pPr>
        <w:pStyle w:val="Normal"/>
        <w:ind w:hanging="1440"/>
        <w:jc w:val="center"/>
        <w:rPr/>
      </w:pPr>
      <w:r>
        <w:rPr>
          <w:b/>
          <w:i/>
          <w:sz w:val="28"/>
          <w:szCs w:val="28"/>
          <w:lang w:val="uk-UA"/>
        </w:rPr>
        <w:t>від   17 грудня  2012 року   у  8 клас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82"/>
        <w:gridCol w:w="2805"/>
        <w:gridCol w:w="2129"/>
        <w:gridCol w:w="1014"/>
        <w:gridCol w:w="791"/>
        <w:gridCol w:w="83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учас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ютинська Я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Снітк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чинська О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арук Ір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І-І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щеольчедаї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евська Н.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ско Лін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І-І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щеольчедаї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евська Н.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ченко Ле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Рів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ляк Н.І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ак  Окса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 ст. с Степа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а М.П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ега Діа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Курашівц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ега Л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игман Тетя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Лучинч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 Т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анюк Мар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фанюк Л.І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Анастасі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фанюк Л.І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вшко Владисла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І-І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учинец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рнюк Г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юк Богд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І-ІІІ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учинец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рнюк Г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ур Михайл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№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елюк І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ивши роботи учасників районного етапу, журі визначило переможцями так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 місце – Трофанюк Марина (НВК «СЗШ І-ІІІ ст. №1-гімназія» смт. Муровані Курилівц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місце - Боднарук Ірина  (СЗШ І-ІІІ ст. с. Вищеольчедаї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 місце - Собченко Леся  (НВК с. Рівн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журі _________________ (Р.В.Чемериський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журі  _________________  (Л.І.Штефанюк)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Н.Б.Данчевська)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О.В.Копичинськ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_________________   (Н.О.Данець)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Л.М.Булег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    (О.В.Мозуль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_________________     (Г.В.Заярнюк)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ind w:hanging="1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журі районного етапу</w:t>
      </w:r>
    </w:p>
    <w:p>
      <w:pPr>
        <w:pStyle w:val="Normal"/>
        <w:ind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мпіади з російської мови</w:t>
      </w:r>
    </w:p>
    <w:p>
      <w:pPr>
        <w:pStyle w:val="Normal"/>
        <w:ind w:hanging="1440"/>
        <w:jc w:val="center"/>
        <w:rPr/>
      </w:pPr>
      <w:r>
        <w:rPr>
          <w:b/>
          <w:i/>
          <w:sz w:val="28"/>
          <w:szCs w:val="28"/>
          <w:lang w:val="uk-UA"/>
        </w:rPr>
        <w:t>від   17 грудня  2012 року   у  9 клас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78"/>
        <w:gridCol w:w="2705"/>
        <w:gridCol w:w="2104"/>
        <w:gridCol w:w="1076"/>
        <w:gridCol w:w="789"/>
        <w:gridCol w:w="83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учасн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ельська Ольг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Бахт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а О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а Алі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Сніт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чинська О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ак Алі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Бахт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а О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’я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цька Юлі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с. Рівн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ляк Н.І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вшко Лі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 ст. с Степан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а М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инська Ві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фанюк Л.І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ляк Ді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фанюк Л.І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ак Олександ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№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елюк І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йван Наталі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В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аддністрянсь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ець Н.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ивши роботи учасників районного етапу, журі визначило переможцями так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місце - Гуйван Наталія (НВК с. Наддністрянськ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місце - Вавшко Ліна (СЗШ І-ІІ ст. с Степанк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 місце - Ліщинська Віка (НВК «СЗШ І-ІІІ ст. №1-гімназія» смт. Муровані Курилівц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 _________________ (Р.В.Чемериський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журі  _________________  (Л.І.Штефанюк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Н.Б.Данчевськ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О.В.Копичинськ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_________________   (Н.О.Данець)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Л.М.Булег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    (О.В.Мозуль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_________________     (Г.В.Заярнюк)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ind w:hanging="1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журі районного етапу</w:t>
      </w:r>
    </w:p>
    <w:p>
      <w:pPr>
        <w:pStyle w:val="Normal"/>
        <w:ind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мпіади з російської мови</w:t>
      </w:r>
    </w:p>
    <w:p>
      <w:pPr>
        <w:pStyle w:val="Normal"/>
        <w:ind w:hanging="1440"/>
        <w:jc w:val="center"/>
        <w:rPr/>
      </w:pPr>
      <w:r>
        <w:rPr>
          <w:b/>
          <w:i/>
          <w:sz w:val="28"/>
          <w:szCs w:val="28"/>
          <w:lang w:val="uk-UA"/>
        </w:rPr>
        <w:t>від   17 грудня  2012 року   у  11 клас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78"/>
        <w:gridCol w:w="2705"/>
        <w:gridCol w:w="2104"/>
        <w:gridCol w:w="1076"/>
        <w:gridCol w:w="789"/>
        <w:gridCol w:w="83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учасн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Яросла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-інтерна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вічко Н.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ивши роботи учасників районного етапу, журі визначило переможцями так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місце 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місце  - Шаповал Ярослав (Мурованокуриловецька школа-інтерна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 місце   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 _________________ (Р.В.Чемериський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журі  _________________  (Л.І.Штефанюк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Н.Б.Данчевськ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О.В.Копичинськ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_________________   (Н.О.Данець)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   (Л.М.Булег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    (О.В.Мозуль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_________________     (Г.В.Заярнюк)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1:00Z</dcterms:created>
  <dc:creator>Nadiya</dc:creator>
  <dc:description/>
  <cp:keywords/>
  <dc:language>en-US</dc:language>
  <cp:lastModifiedBy>Nadiya</cp:lastModifiedBy>
  <dcterms:modified xsi:type="dcterms:W3CDTF">2012-12-17T13:41:00Z</dcterms:modified>
  <cp:revision>2</cp:revision>
  <dc:subject/>
  <dc:title/>
</cp:coreProperties>
</file>