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color w:val="000000"/>
          <w:sz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aps/>
          <w:szCs w:val="28"/>
          <w:lang w:val="uk-UA"/>
        </w:rPr>
      </w:pPr>
      <w:r>
        <w:rPr>
          <w:b w:val="false"/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А 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ОВАНОКУРИЛОВЕЦЬКА РАЙОННА ДЕРЖАВНА 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ОСВІТИ</w:t>
      </w:r>
    </w:p>
    <w:p>
      <w:pPr>
        <w:pStyle w:val="Normal"/>
        <w:tabs>
          <w:tab w:val="clear" w:pos="708"/>
          <w:tab w:val="center" w:pos="7908" w:leader="none"/>
          <w:tab w:val="left" w:pos="9645" w:leader="none"/>
        </w:tabs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6515</wp:posOffset>
                </wp:positionV>
                <wp:extent cx="60369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45pt" to="475.2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284" w:firstLine="284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9.01.2013 р. № 01-09/                                          Керівникам загальноосвітніх                                                                                                                             навчальних закладі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6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----------------------------------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ю 200- річчя від дня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а Григоровича Шевченка  та 150-річч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дня його перепо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діл освіти райдержадміністрації інформує, що на  виконання Указу Президента України від 11 квітня 2012 року № 257 «Про додаткові заходи з підготовки та відзначення 200-річчя від дня народження Тараса Шевченка», відповідно до листа Міністерства освіти і науки, молоді та спорту України від 22.10.12 від 1/9-764 «Про проведення Всеукраїнського шевченківського уроку», листа управління освіти і науки обласної державної адміністрації від 25.10.2012 р. № 6694/02,  розроблено районний план заходів з нагоди  відзначення 200-річчя від дня народження  Тараса Григоровича Шевченка  та 150-річчя від дня його перепоховання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даного плану, просимо розробити та затвердити плани заходів у ЗНЗ району, а  у березні місяці 2013 р. і 2014 р. провести, з метою підготовки  та відзначення вказаного ювілею, предметні тижні, декади, місячники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симо організувати проведення шкільних  та забезпечити участь учнів у районних конкур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о підготовку та відзначення знаменної дати  просимо інформувати Мурованокуриловецький РМК </w:t>
      </w:r>
      <w:r>
        <w:rPr>
          <w:b/>
          <w:i/>
          <w:sz w:val="28"/>
          <w:szCs w:val="28"/>
          <w:lang w:val="uk-UA"/>
        </w:rPr>
        <w:t>до 08.03.2012 року та до 01.03.2014 року</w:t>
      </w:r>
      <w:r>
        <w:rPr>
          <w:sz w:val="28"/>
          <w:szCs w:val="28"/>
          <w:lang w:val="uk-UA"/>
        </w:rPr>
        <w:t xml:space="preserve"> електронною поштою </w:t>
      </w:r>
      <w:hyperlink r:id="rId3">
        <w:r>
          <w:rPr>
            <w:rStyle w:val="InternetLink"/>
            <w:sz w:val="28"/>
            <w:szCs w:val="28"/>
            <w:lang w:val="en-US"/>
          </w:rPr>
          <w:t>mkrm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  <w:lang w:val="uk-UA"/>
        </w:rPr>
        <w:t xml:space="preserve"> та на паперових носіях для подальшого інформування управління освіти і науки облдержадміністрації та  Вінницького ОІПОП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чальник відділу освіти                          Є.Ф.Чернелі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: Чемериський Р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 по відзначенню 200-річчя від дня народження Т.Г.Шевченка   2013-2014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5"/>
        <w:gridCol w:w="2113"/>
        <w:gridCol w:w="1885"/>
      </w:tblGrid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их лінійок , усних журналів „Слався, Тарасе великий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заступники з навч. робо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топами Великого Кобзаря” – конкурс на кращий твір (поезію) /9-11 кл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, Р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ький Р.В., 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Шевченківські твори очима юних художників” – конкурс на кращий малюнок-ілюстрацію до творів Т.Г.Шевч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БД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 Л.В., вч. обр. мисте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ого читця поезій Т.Г.Шевч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, Р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ий шкільний куточок, стенд /тема: „Т.Г.Шевченко і сьогодення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и район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авч. робо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Наша дума, наша пісня не вмре, не загине”- виконання пісень на слова Т.Г.Шевч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и район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ценізація творів Т.Шевч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по пам’ятних місц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урок по темі: „Ми тебе не забудем, Тарасе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електронну  презентацію: „Життя і творчість Т.Г.Шевченка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, Р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І чужого научайтесь, і свого не цурайтесь” – мовознавчий турні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учнівської творчості на тему: ”Ідея соборності України: творчість Т.Г.Шевченка...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ький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цька конференція „Письменники про Шевченка”, „Долею з народом”, На вічнім шляху до Шевченка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вечір „Слався, Тарасе, у віках”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виставка „Шевченко вічно серед нас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і бібліоте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r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3:00Z</dcterms:created>
  <dc:creator>Admin</dc:creator>
  <dc:description/>
  <cp:keywords/>
  <dc:language>en-US</dc:language>
  <cp:lastModifiedBy>Admin</cp:lastModifiedBy>
  <dcterms:modified xsi:type="dcterms:W3CDTF">2013-01-30T14:17:00Z</dcterms:modified>
  <cp:revision>1</cp:revision>
  <dc:subject/>
  <dc:title> </dc:title>
</cp:coreProperties>
</file>