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  <w:t xml:space="preserve">Відділ освіти 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  <w:t>Мурованокуриловецької райдержадміністрації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  <w:t>Комунальна установа «Мурованокуриловецький РМК»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  <w:t>СЗШ І-ІІІ ст. с.Лучинець</w:t>
      </w:r>
    </w:p>
    <w:p>
      <w:pPr>
        <w:pStyle w:val="Normal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uk-UA"/>
        </w:rPr>
      </w:pPr>
      <w:r>
        <w:rPr/>
        <w:drawing>
          <wp:inline distT="0" distB="0" distL="0" distR="0">
            <wp:extent cx="5389880" cy="41338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8000"/>
          <w:sz w:val="96"/>
          <w:szCs w:val="96"/>
          <w:lang w:val="uk-UA"/>
        </w:rPr>
      </w:pPr>
      <w:r>
        <w:rPr>
          <w:b/>
          <w:i/>
          <w:color w:val="008000"/>
          <w:sz w:val="94"/>
          <w:szCs w:val="9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23.25pt;width:466.45pt;height:223.15pt;mso-wrap-style:none;v-text-anchor:middle;mso-position-vertical:top" type="_x0000_t136">
            <v:path textpathok="t"/>
            <v:textpath on="t" fitshape="t" string="Соціально-психологічний клімат &#10;педагогічного колективу&#10;" style="font-family:&quot;Impact&quot;;font-size:3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  <w:t>26.11.2014 року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лектив відіграє величезну роль у житті кожної людини. У колективі людина задовольняє свою природну потребу в спілкуванні та діловій взаємодії, знаходить підтримку, захист і визнання своїх успіхів та досягнень, вчиться жити та працювати в оточенні інших людей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Однією з основних сутнісних характеристик колективу є його </w:t>
      </w:r>
      <w:r>
        <w:rPr>
          <w:b/>
          <w:i/>
          <w:color w:val="FF0000"/>
          <w:sz w:val="28"/>
          <w:szCs w:val="28"/>
          <w:lang w:val="uk-UA"/>
        </w:rPr>
        <w:t>соціально-психологічний клімат –</w:t>
      </w:r>
      <w:r>
        <w:rPr>
          <w:sz w:val="28"/>
          <w:szCs w:val="28"/>
          <w:lang w:val="uk-UA"/>
        </w:rPr>
        <w:t xml:space="preserve"> відносно стійкий психологічний настрій колективу, що має різні форми прояву у всій його життєдіяльності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оціально-психологічний клімат проявляється у таких ознак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рій і думка колекти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самопочутт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умов життя та роботи особистості в колективі.</w:t>
      </w:r>
    </w:p>
    <w:p>
      <w:pPr>
        <w:pStyle w:val="Normal"/>
        <w:ind w:left="360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ічний клімат – явище багатогранне, що характеризує інтелектуальні, емоційні та вольові стани колективу навчального закладу; соціальний – відображає рівень відтворення у кліматі навчального закладу соціальних вимог суспільства в конкретний період св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оціально-психологічний клімат у колективі навчального закладу можна назвати </w:t>
      </w:r>
      <w:r>
        <w:rPr>
          <w:b/>
          <w:i/>
          <w:color w:val="FF0000"/>
          <w:sz w:val="28"/>
          <w:szCs w:val="28"/>
          <w:lang w:val="uk-UA"/>
        </w:rPr>
        <w:t xml:space="preserve">оптимальним </w:t>
      </w:r>
      <w:r>
        <w:rPr>
          <w:sz w:val="28"/>
          <w:szCs w:val="28"/>
          <w:lang w:val="uk-UA"/>
        </w:rPr>
        <w:t>лише тоді, коли йому притаманні:</w:t>
      </w:r>
    </w:p>
    <w:p>
      <w:pPr>
        <w:pStyle w:val="Normal"/>
        <w:numPr>
          <w:ilvl w:val="1"/>
          <w:numId w:val="2"/>
        </w:numPr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і результати діяльності навчального закладу (організаторської, педагогічної, науково-методичної);</w:t>
      </w:r>
    </w:p>
    <w:p>
      <w:pPr>
        <w:pStyle w:val="Normal"/>
        <w:numPr>
          <w:ilvl w:val="1"/>
          <w:numId w:val="2"/>
        </w:numPr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на трудова дисципліна;</w:t>
      </w:r>
    </w:p>
    <w:p>
      <w:pPr>
        <w:pStyle w:val="Normal"/>
        <w:numPr>
          <w:ilvl w:val="1"/>
          <w:numId w:val="2"/>
        </w:numPr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плинність кадрів;</w:t>
      </w:r>
    </w:p>
    <w:p>
      <w:pPr>
        <w:pStyle w:val="Normal"/>
        <w:numPr>
          <w:ilvl w:val="1"/>
          <w:numId w:val="2"/>
        </w:numPr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напруженості, конфліктності в колективі (як між членами колективу, так і між керівником та підлеглими);</w:t>
      </w:r>
    </w:p>
    <w:p>
      <w:pPr>
        <w:pStyle w:val="Normal"/>
        <w:numPr>
          <w:ilvl w:val="1"/>
          <w:numId w:val="2"/>
        </w:numPr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совісне ставлення кожного члена колективу до спільної діяльності;</w:t>
      </w:r>
    </w:p>
    <w:p>
      <w:pPr>
        <w:pStyle w:val="Normal"/>
        <w:numPr>
          <w:ilvl w:val="1"/>
          <w:numId w:val="2"/>
        </w:numPr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 творчості та новаторства;</w:t>
      </w:r>
    </w:p>
    <w:p>
      <w:pPr>
        <w:pStyle w:val="Normal"/>
        <w:numPr>
          <w:ilvl w:val="1"/>
          <w:numId w:val="2"/>
        </w:numPr>
        <w:ind w:left="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а відповідальність кожного члена колективу за доручену спра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>Неоптимальний</w:t>
      </w:r>
      <w:r>
        <w:rPr>
          <w:sz w:val="28"/>
          <w:szCs w:val="28"/>
          <w:lang w:val="uk-UA"/>
        </w:rPr>
        <w:t xml:space="preserve"> соціально-психологічний клімат у навчальних закладах має такі озна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дуже ставлення працівників одне до одного і до колективу в ціл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зацікавленості керівника та його заступників до загального стану справ навчального за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інтересу в працівника до питань, що безпосередньо його не стосуютьс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ли в навчальному закладі панує неоптимальний психологічний клімат то колектив і кожен працівник ніби ізольовані одне від одного. Не допустити створення такого соціально-психологічного клімату в колективі – завдання насамперед для керівника навчального заклад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ейтральному соціально-психологічному клімату властива збалансованість як суб’єктивних, так і об’єктивних, так і об’єктивних ознак, проте він не стійкий – у різних колективах може набувати ознак як оптимального, так і неоптимального клімату. Це залежить від керівника навчального закладу, власне колективу, а також від стадій розвитку колектив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ебічному вивченню педагогічних працівників сприяю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ення за роботою вчителя на уроці та в позаурочний ча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ння шкільної документ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оціально-психологічного клімату в колективі шляхом використання методик, тестів, анк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и з учителем з різноманітних питань шкільного життя, психолого-педагогічних та інших пробл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ення за настроєм вчителя, його манерою спілкування в педагогічному та учнівському колективах,характером його бесід з бать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ння мовлення педагогічних працівни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очні позиції вчителя, жестів, міміки, виразу очей в різних педагогічних ситуаціях тощ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вчення особистісних якостей кожного вчителя важливо не тільки зрозуміти його характер, стиль його стосунків у колективі, але й виявити інтереси та нахили, захопленість, ораторські та творчі здібності.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оціально-психологічний клімат формується в колективі поступово. За умови отримання достатньої визначеності та виразності, стає відносно стійким чинником життя колективу і впливає на продуктивність праці групи й окремих працівників, на самопочуття кожного члена колективу, міру його прихильності до колективу, стабільність кадрів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61155" cy="257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  <w:t>Пам’ятка для керівника навчального закладу щодо створення оптимального соціально-психологічного клімату в педагогічному колективі</w:t>
      </w:r>
    </w:p>
    <w:p>
      <w:pPr>
        <w:pStyle w:val="Normal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</w:r>
    </w:p>
    <w:p>
      <w:pPr>
        <w:pStyle w:val="Normal"/>
        <w:ind w:left="-360" w:firstLine="360"/>
        <w:rPr>
          <w:lang w:val="en-US"/>
        </w:rPr>
      </w:pPr>
      <w:r>
        <w:rPr/>
        <w:drawing>
          <wp:inline distT="0" distB="0" distL="0" distR="0">
            <wp:extent cx="6281420" cy="2687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іляти особливу увагу добору, комплектуванню колективу з урахуванням соціально-психологічної, психофізіологічної сумісності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необхідні умови для творчості працівників, зміцнення вже наявних та започаткування нових тради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заходи щодо забезпечення і підтримки психологічного здоров’я, оптимістичного настрою у всіх членів колекти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підвищенню психолого-педагогічної культури всіх педагогів (проводити семінари з метою вдосконалення професійних знань та застосування досягнень науки на практиці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іляти особливу увагу молодим спеціалістам у період професійної адаптації та професійної орієнт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стиль керівництва з урахуванням особливостей колективу та вимог суспільства до закладів освіти, удосконалювати організаційні форми управлі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проведення заходів (тренінгів, семінарів, анкетувань тощо) для працівників навчального закладу з метою поглиблення міжособистісних взаємин і дружніх стосун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матеріальну базу закладу, умови праці та життя колекти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матеріальну базу закладу, умови праці та життя колекти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роботу кабінету психологічного розвантаж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ти соціально-психологічний клімат колективу (діагностува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8:00Z</dcterms:created>
  <dc:creator>User</dc:creator>
  <dc:description/>
  <cp:keywords/>
  <dc:language>en-US</dc:language>
  <cp:lastModifiedBy>User</cp:lastModifiedBy>
  <dcterms:modified xsi:type="dcterms:W3CDTF">2014-12-11T06:38:00Z</dcterms:modified>
  <cp:revision>2</cp:revision>
  <dc:subject/>
  <dc:title>Пам’ятка для керівника навчального закладу щодо створення оптимального соціально-психологічного клімату в педагогічному колективі</dc:title>
</cp:coreProperties>
</file>