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7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Історія людства нерозривно пов'язана з історією природи. На сучасному етапі питання традиційної взаємодії її з людиною виросли в глобальну екологічну проблему. Якщо люди в найближчому майбутньому не навчаться дбайливо відноситися до природи, вони знищать себе. А для цього треба виховувати екологічну культуру і відповідальність.    </w:t>
      </w:r>
    </w:p>
    <w:p>
      <w:pPr>
        <w:pStyle w:val="Normal"/>
        <w:shd w:fill="FFFFFF" w:val="clear"/>
        <w:spacing w:before="0" w:after="27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Можна впевнено стверджувати, що недостатньо ефективна система екологічного виховання населення - одна з основних причин незрілості екологічної свідомості людей. Далеко не кожна людина має нагоду залучитися до розуміння екологічних проблем на рівні великої науки, уявлення про ці проблеми складається часом вельми випадковим чином: під впливом буденних вражень або з повідомлень засобів масової інформації. Розрізнені відомості не дають можливості людині виробити струнку систему екологічних знань, яка необхідна йому, щоб розумно відноситься до природи, не наносити їй шкоди. Задача суспільства тут - забезпечити системний характер екологічного виховання і виховання населення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"Любов до природи слід виховувати з раннього дитинства.</w:t>
        <w:br/>
        <w:t>Дітей, що не вміють ще ходити, треба частіше виносити на свіже повітря,</w:t>
        <w:br/>
        <w:t>щоб вони могли бачити рідне небо, дерева, квіти, різних тварин.</w:t>
        <w:br/>
        <w:t>Все це залишається в дитячій душі, осяяне почуттям радості,</w:t>
        <w:br/>
        <w:t>і покладе основи любові до рідної природи."</w:t>
        <w:br/>
        <w:t>Григорій Ващенко</w:t>
      </w:r>
    </w:p>
    <w:p>
      <w:pPr>
        <w:pStyle w:val="Normal"/>
        <w:shd w:fill="FFFFFF" w:val="clear"/>
        <w:spacing w:before="0" w:after="27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им з найважливіших завдань сучасної школи є підвищення екологічної грамотності учнів, озброєння їх навичками економного, бережливого використання природних ресурсів, формування активної, гуманної позиції у ставленні до природи.</w:t>
      </w:r>
    </w:p>
    <w:p>
      <w:pPr>
        <w:pStyle w:val="Normal"/>
        <w:spacing w:before="180" w:after="0"/>
        <w:ind w:left="40" w:right="40" w:firstLine="5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Основна мета діяльності навчального закладу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 w:eastAsia="uk-UA"/>
        </w:rPr>
        <w:t>це безперервний процес підвищення ефективності навчально-виховного процесу з одночасним урахуванням потреб суспільства, потреб особистості учня. Цьому сприяє застосування новітніх досягнень педагогіки та психології, використання інноваційних технологій навчання, формування екологічної свідомості та екологічної культури школярів.</w:t>
      </w:r>
    </w:p>
    <w:p>
      <w:pPr>
        <w:pStyle w:val="21"/>
        <w:widowControl w:val="false"/>
        <w:ind w:hanging="0"/>
        <w:rPr/>
      </w:pPr>
      <w:r>
        <w:rPr>
          <w:rFonts w:eastAsia="Times New Roman"/>
        </w:rPr>
        <w:t xml:space="preserve">         </w:t>
      </w:r>
      <w:r>
        <w:rPr/>
        <w:t>Навчальний заклад має відповідну навчально-матеріальну базу, досвідчених педагогів, які досягають високих результатів у навчанні й вихованні учнів, призерів районних, обласних  конкурсів еколого – натуралістичного спрямування.</w:t>
      </w:r>
    </w:p>
    <w:p>
      <w:pPr>
        <w:pStyle w:val="Style15"/>
        <w:spacing w:before="0" w:after="0"/>
        <w:ind w:firstLine="708"/>
        <w:jc w:val="both"/>
        <w:rPr/>
      </w:pPr>
      <w:r>
        <w:rPr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Саме тому найважливішою складовою проблеми, над якою працює педагогічний колектив </w:t>
      </w:r>
      <w:r>
        <w:rPr>
          <w:color w:val="FF0000"/>
          <w:sz w:val="28"/>
          <w:szCs w:val="28"/>
          <w:lang w:val="uk-UA"/>
        </w:rPr>
        <w:t>НВК с.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color w:val="FF0000"/>
          <w:sz w:val="28"/>
          <w:szCs w:val="28"/>
          <w:lang w:val="uk-UA"/>
        </w:rPr>
        <w:t>Рівне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b/>
          <w:bCs/>
          <w:i/>
          <w:iCs/>
          <w:sz w:val="28"/>
          <w:szCs w:val="28"/>
          <w:lang w:val="uk-UA"/>
        </w:rPr>
        <w:t>є сучасні підходи до екологічного виховання школярів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візом педагогічного колективу НВК є слова видатного педагога В.О.Сухомлинського: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b/>
          <w:bCs/>
          <w:i/>
          <w:iCs/>
          <w:sz w:val="28"/>
          <w:szCs w:val="28"/>
          <w:lang w:val="uk-UA"/>
        </w:rPr>
        <w:t>«Якщо ви раптом побачите зламану, знівечену гілку або розбите скло – це означає, що в</w:t>
      </w:r>
      <w:r>
        <w:rPr>
          <w:rStyle w:val="Appleconvertedspace"/>
          <w:b/>
          <w:bCs/>
          <w:i/>
          <w:iCs/>
          <w:sz w:val="28"/>
          <w:szCs w:val="28"/>
          <w:lang w:val="uk-UA"/>
        </w:rPr>
        <w:t> </w:t>
      </w:r>
      <w:hyperlink r:id="rId2">
        <w:r>
          <w:rPr>
            <w:rStyle w:val="InternetLink"/>
            <w:b/>
            <w:bCs/>
            <w:i/>
            <w:iCs/>
            <w:sz w:val="28"/>
            <w:szCs w:val="28"/>
            <w:lang w:val="uk-UA"/>
          </w:rPr>
          <w:t>духовному</w:t>
        </w:r>
      </w:hyperlink>
      <w:r>
        <w:rPr>
          <w:b/>
          <w:bCs/>
          <w:i/>
          <w:iCs/>
          <w:sz w:val="28"/>
          <w:szCs w:val="28"/>
          <w:lang w:val="uk-UA"/>
        </w:rPr>
        <w:t xml:space="preserve"> здоров’ї колективу не все гаразд, треба думати, як виховувати моральну силу та людську ніжніст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бота в екологічному напрямку  з формуванням здорового способу життя у НВК с. Рівне ведеться систематично, у тісній співпраці із громадськістю сіл Рівне, Нишовець, Жеребилівки, Дружби, батьківським загалом,  педагогічним та учнівським колектив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нашого НВК неодноразово ставали переможцями обласних та всеукраїнських конкурсів, які засвідчують високий рівень знань та підготовку з природничих нау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рганізована робота з екологічного виховання підлітків: екскурсії в природу, трудові акції «Озеленення класних кімнат», «Чисте довкілля» «Квітники біля школи», «Годівничка», «Джерело», «Захисти мурашку», зі збереження довкілля, заходи, що застерігають  екологічні негаразди рідного краю. Традиційно квітень – це місяць захисту природи. Діти разом з працівниками НВК, батьками, громадськістю села садять дерева, вирощують з насіння квіти і доглядають їх протягом весняного, літнього та осіннього періодів. Вихованці нашого закладу є ініціаторами  благоустрою школи, ДНЗ, села (упорядкування зупинок) та навколишньої територ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 НВК працює гурток «Юні квітникарі», проведено тиждень екологічного виховання, проходять екологічні перерви, створено екологічну агітбригаду (2016 р – ІІІ місце, 2017 р – ІІ місце), випускаються екологічні газети, здійснюється перегляд фільмів та відео-фільмів, створюють презентації на екологічну тематику. Учні є активними учасниками Всеукраїнського природничого конкурсу «Колосок».</w:t>
      </w:r>
    </w:p>
    <w:p>
      <w:pPr>
        <w:pStyle w:val="Normal"/>
        <w:shd w:fill="FFFFFF" w:val="clear"/>
        <w:spacing w:before="0" w:after="21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ане питання слухалось на педраді, обговорювалось на батьківських зборах.</w:t>
      </w:r>
      <w:r>
        <w:rPr>
          <w:color w:val="000000"/>
          <w:sz w:val="28"/>
          <w:szCs w:val="28"/>
          <w:lang w:val="uk-UA"/>
        </w:rPr>
        <w:t xml:space="preserve"> Питання  екологічного виховання є складовою змісту навчальних  предмет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 участь у Акції «Збережемо лісову красуню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 3 місце, за результатами конкурсу «В об’єктиві натураліста-2017» на тему «Ландшафти як середовище життя і об’єкти охорони» 2 роботи відправлено на область. Взяли участь у конкурсі «Розмова з краплею води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и дослідили наше місце в освітній системі, вивчили нормативно-правову, методичну, освітню літературу. Проаналізовано зв’язки школи з іншими елементами соціокультурного середовища  й соціальне замовлення школі від суспільства, району, наших батьків. Вивчено різні аспекти внутрішнього розвитку: ефективність навчальної діяльності школярів, відповідність навчально-виховного процесу санітарно-гігієнічним вимогам, рівень індивідуального здоров’я. Враховуючи сучасні тенденції розвитку освіти, традиції, що склались у закладі, потреби наших дітей і батьків, ми дійшли висновку, що для нас є перспективною екологічна спрямованість нашого закладу.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  <w:lang w:val="uk-UA"/>
        </w:rPr>
        <w:t xml:space="preserve">Перед нами постають питання: </w:t>
        <w:br/>
        <w:t>- екологічне виховання дітей у дошкільних закладах;</w:t>
      </w:r>
      <w:r>
        <w:rPr>
          <w:rStyle w:val="Appleconvertedspace"/>
          <w:sz w:val="28"/>
          <w:szCs w:val="28"/>
          <w:lang w:val="uk-UA"/>
        </w:rPr>
        <w:t> </w:t>
      </w:r>
    </w:p>
    <w:p>
      <w:pPr>
        <w:pStyle w:val="Style15"/>
        <w:spacing w:before="0" w:after="0"/>
        <w:rPr/>
      </w:pPr>
      <w:r>
        <w:rPr>
          <w:sz w:val="28"/>
          <w:szCs w:val="28"/>
          <w:lang w:val="uk-UA"/>
        </w:rPr>
        <w:t>- екологічне виховання молодших школярів;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br/>
        <w:t>- екологічна освіта і виховання у загальноосвітній школі;</w:t>
      </w:r>
      <w:r>
        <w:rPr>
          <w:rStyle w:val="Appleconvertedspace"/>
          <w:sz w:val="28"/>
          <w:szCs w:val="28"/>
          <w:lang w:val="uk-UA"/>
        </w:rPr>
        <w:t> 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>- роль масових заходів у вихованні екологічного світогляду школярів.</w:t>
      </w:r>
    </w:p>
    <w:p>
      <w:pPr>
        <w:pStyle w:val="Rvps6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Передбачаємо, що пріоритетна мета діяльності нашого НВК – виховання гармонійно розвиненої особистості, активної участі кожної дитини у творенні власного фізичного і духовного здоров’я шляхом екологічного вихова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екологічної свідомості та культури школярів у навчальному – процесі дозволя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знайомитися з основними  вимогами  формування екологічних навичок відповідно до шкільної програми та в процесі позакласної робот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фективно впроваджувати екологічне виховання в сім’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рмувати в учнів усвідомлення необхідності здійснення посильних для них заходів зі збереження екологічно чистого довкілл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ховувати свідомого громадянина, патріота, гармонійної і цілісної особистості та розуміння екологічної цінності навколишнього середовищ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'єднувати підлітків на основі інтересу до природи рідного краю, залучення учнів до практичної діяльності щодо поліпшення стану території села, привертання уваги громадськості до стану територ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ймати активну участь у екологічних акціях та захода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громаджувати  в людини екологічні знання,  виховувати любов до природи, прагнення берегти і примножувати її багатст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формувати вміння і навички природоохоронної діяльності,   екологічний стиль мислення, що передбачає відповідальне ставлення до природи та свого здоров'я.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Отже, виходячи з вищесказаного, наш заклад готовий  формувати зміст загальної середньої освіти  опорного закладу і </w:t>
      </w:r>
      <w:r>
        <w:rPr>
          <w:b/>
          <w:sz w:val="28"/>
          <w:szCs w:val="28"/>
          <w:u w:val="single"/>
          <w:lang w:val="uk-UA"/>
        </w:rPr>
        <w:t>надавати освітні послуги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 поглибленим вивченням предметів біології, хімії, природознавства, екології, основ здоров’я, фізкультури з проведенням  науково – дослідницької,  практичної роботи шляхом розширення мережі гуртків, секцій 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готувати учнів до вибору майбутньої професії, а згодом до вступу у профільні вузи, які пов’язані з професією біолога, лікаря, еколога, агронома,  а також професії пов’язані з лісовим господарством (лісівник, лісник, лісничий,  зварювальник лісу).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0" w:after="27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І починати екологічне виховання, на мою думку, треба з молодшого шкільного віку, оскільки в цей час придбані знання можуть надалі перетворитися в міцні переконанн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Любов до природи слід виховувати ще з раннього дитинства. Прищеплювати дітям систему екологічних цінностей, норм поведінки у природному середовищі. На першому етапі (молодші школярі)  школа забезпечує комплексне вивчення природи і розкриття учням її багатогранних аспектів: естетичного, санітарно – гігієнічного, екологічного, економічного.  Діти мають зрозуміти також залежність якості життя і здоров'я від стану довкілля, прагнути поліпшувати його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Дуже активною формою організації екологічного виховання учнів 1-4 класів є екскурсії, походи,  які організовують класні керівники та вихователі ГПД. Вони є не тільки заходами відпочинку, а мають глибоку й серйозну навчально-виховну природоохоронну спрямованість, містять в собі також ряд завдань з екології, що сприяють розвитку творчих здібностей діте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Також вчителями підготовлені навчальні проекти «Як використовувати воду?», «Рослини – зелене диво Землі», «Водойми рідної місцевості»; бесіди, виховні години: «Первоцвіти. Охорона рослин», «Збережемо красуню ялинку»,  «Живи, вода-природи скарб безцінний», «Шкідливі батарейки», «На гостинах у підсніжника» та і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На другому ( 5-7класи) і третьому (8-9 класи) етапах учні накопичують знання про природні об’єкти,  закономірності розвитку та функціонування біологічних систем, аналізують і прогнозують нескладні екологічні ситуації, закріплюють правила поведінки в навколишньому середовищі.  Водночас поглиблюються і збагачуються відомості про явища і закони природи, розкриваються причини екологічної кризи та усвідомлюються необхідність збереження природних комплекс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ласні керівники проводять години спілкування «Здоров’я природи-здоров’я людини», «Ми - частина природи», «На порозі екологічної катастрофи», «Червона книга України», "Про екологію рідного краю", "Голос рідної природи серцем слухати навчись"; акції «Збережемо первоцвіти», «Посади дерево», «Чисте довкілля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На 4 етапі (10-12 класи) завершується узагальнення здобутих екологічних знань, здійснюється моделювання простих кризових ситуацій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ільний етап екологічного виховання є базою для подальшого поглиблення екологічної освіти та виховання у вуз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чні 10-11 класів є активними учасниками акцій «Зробимо квітучим наш край», «Смітникам - ні!», екологічних стежин, готують виховні години «Збережемо озоновий шар», «Охорона лісів України», «Сміттєзвалище як джерело забруднення», «Чорнобиль. Наслідки. Проблеми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Багато заходів проведено в НВК, але до завершення навчального року плануємо взяти участь у конкурсі «Моральний вчинок», «Українці мають таланти» (роботи з матеріалів, які підлягають вторинній обробці), в конкурсі малюнків «Вода – джерело життя», провести виставку поробок з природного матеріалу, поліпшити дизайн шкільного подвір’я, створити Червону книгу нашого сел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Дітей потрібно вчити любити природу. Але не можна любити щось або когось, не знаючи. Отож, і природу любити означає вивчати її, спостерігати, аналізувати. І вона, розкриваючи дивовижні таємниці, озветься у душі людини радістю життя. Вивченню і збереженню природи треба присвятити усе своє чесно прожите життя.</w:t>
      </w:r>
    </w:p>
    <w:p>
      <w:pPr>
        <w:pStyle w:val="Normal"/>
        <w:shd w:fill="FFFFFF" w:val="clear"/>
        <w:spacing w:before="0" w:after="21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Природа подарувала нам розум для того, щоб ми все життя розгадували її таємниці.                                                                                    Л.Сухору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eastAsia="Calibri"/>
      <w:sz w:val="28"/>
      <w:szCs w:val="28"/>
      <w:lang w:val="uk-UA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Calibri"/>
      <w:sz w:val="28"/>
      <w:szCs w:val="28"/>
      <w:lang w:val="uk-UA"/>
    </w:rPr>
  </w:style>
  <w:style w:type="paragraph" w:styleId="Rvps6">
    <w:name w:val="rvps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fs.in.ua/role-rusekoyi-trijci-u-nacionalenomu-duhovnomu-vidrodjenni-m-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42:00Z</dcterms:created>
  <dc:creator>Школа</dc:creator>
  <dc:description/>
  <cp:keywords/>
  <dc:language>en-US</dc:language>
  <cp:lastModifiedBy>User</cp:lastModifiedBy>
  <cp:lastPrinted>2017-04-06T10:19:00Z</cp:lastPrinted>
  <dcterms:modified xsi:type="dcterms:W3CDTF">2017-04-13T11:07:00Z</dcterms:modified>
  <cp:revision>7</cp:revision>
  <dc:subject/>
  <dc:title>     Історія людства нерозривно пов'язана з історією природи</dc:title>
</cp:coreProperties>
</file>