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Проведе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>щосеместру Тижня знань з безпеки життєдіяльності з висвітленням основних правил поведінк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>в поб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ри експлуатації побутових електропри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на транспорті, автошляхах та заліз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ід час відпочинку на в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ри зустрічі з свійськими та дикими твари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ід час подорожі до лі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ід час збирання грибів  та лікарських рос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ри виникненні пож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ід час грози та сильного ві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ри виявлені розливу рт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и користуванні предметами побутової хімії та піротехнічними засобами;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  <w:noBreakHyphen/>
        <w:t xml:space="preserve"> </w:t>
      </w:r>
      <w:r>
        <w:rPr>
          <w:sz w:val="28"/>
          <w:szCs w:val="28"/>
          <w:lang w:val="uk-UA"/>
        </w:rPr>
        <w:t>при виявлені маловідомих предм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>тематичних бесід з врахуванням сезонних небезпек з  реєстрацією на окремій сторінці журналу  навчальних занять «Заходи з безпеки життєдіяльності»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Місячник «Увага! Діти на дорозі!» - серпень-верес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  <w:noBreakHyphen/>
        <w:t xml:space="preserve"> </w:t>
      </w:r>
      <w:r>
        <w:rPr>
          <w:sz w:val="28"/>
          <w:szCs w:val="28"/>
          <w:lang w:val="uk-UA"/>
        </w:rPr>
        <w:t>Єдиний день безпеки дорожнього руху - верес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Небезпека отруєння грибами – верес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Місячник цивільного захисту – вересень-жовт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Уникнення криміногенних ситуацій – жовтень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  <w:lang w:val="uk-UA"/>
        </w:rPr>
        <w:t xml:space="preserve">- Здоровий спосіб життя. Профілактика шкідливих звичок – жовтень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іч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Профілактика ВІЛ-інфекції – жовтень, березень;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жежна безпека  - листопад (опалювальний сезон);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ждень знань з безпеки життєдіяльності – листопад, квіт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Небезпека на воді (льоду) – листопад (льодостав); лютий (льодохід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Екологічна безпека – берез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анітарна гігієна учня – квітень;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ждень охорони праці – 22-28 квіт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  <w:noBreakHyphen/>
        <w:t xml:space="preserve"> </w:t>
      </w:r>
      <w:r>
        <w:rPr>
          <w:sz w:val="28"/>
          <w:szCs w:val="28"/>
          <w:lang w:val="uk-UA"/>
        </w:rPr>
        <w:t>День цивільного захисту – 22-26 квіт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Тиждень безпеки дитини (в ДНЗ) – 22-28 квітня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Небезпека на воді – тра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1134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5:00Z</dcterms:created>
  <dc:creator>Angel</dc:creator>
  <dc:description/>
  <cp:keywords/>
  <dc:language>en-US</dc:language>
  <cp:lastModifiedBy>Angel</cp:lastModifiedBy>
  <dcterms:modified xsi:type="dcterms:W3CDTF">2012-01-26T13:31:00Z</dcterms:modified>
  <cp:revision>3</cp:revision>
  <dc:subject/>
  <dc:title>Проведення що семестру Тижня знань з безпеки життєдіяльності з висвітленням основних правил поведінки:</dc:title>
</cp:coreProperties>
</file>