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лися юні мате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виявлення і підтримки обдарованих дітей відбувся районний учнівський математичний конкурс з усного рахунку, в якому взяли участь юні таланти із 14 шкіл. Випробування в швидкості мислення проходило в чотирьох номінаціях – додавання, віднімання, множення і ділення 50 прикладів з натуральними числами без обчислювальної техн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олодшій віковій категорії змагалися 17 учасників. Діти показали найкращі результати за рейтинговою таблицею. Четвертокласниця Снітківського НВК Марина Пивоварська була найсильнішою в трьох номінаціях: усне додавання, множення і ділення. А в усному відніманні не було рівних четвертокласниці Конищівського НВК Анастасії Мостовій. В загальному рахунку ці дівчатка посіли відповідно перше і друге місця. Третє місце завоювала четвертокласниця Рівненського НВК Іванна Гончар. В усному додаванні і відніманні не відставав наймолодший в цій категорії третьокласник Бахтинського НВК Денис Юрковськ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едній віковій категорії (учні 5-9 класів) із 18 учасників найсильнішим був восьмикласник Лучинецької СЗШ Денис Деренько. Дев’ятикласниця Мурованокуриловецького НВК «СЗШ І-ІІІ ступенів №1-гімназія» Ірина Мількевич зайняла друге місце. Вона також виборола звання «Віртуоз усного ділення». Третє місце посів восьмикласник Михайловецького НВК Сергій Кононенко, який переміг також і в усному множенні. В усному додаванні і відніманні найвправнішою була восьмикласниця Мурованокуриловецького НВК «СЗШ І-ІІІ ступенів №1-гімназія» Ірина Фурма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асників старшої групи не було рівних десятикласнику Роману Цикалюку. Лише в усному діленні його випередив десятикласник Сергій Михайловський, який посів друге місце. Третє місце зайняла десятикласниця Ольга Ладика. Всі переможці з однієї школи - Мурованокуриловецького НВК «СЗШ І-ІІІ ступенів №1-гімназія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ами комунальної установи «Мурованокуриловецький райметодкабінет» нагороджено переможців у кожній номінації та вчителів, які підготували призерів конкурсу. Конкурс з усного рахунку – це випробування в інтелектуальному виді спорту. Згідно вимог нормативної класифікації 38 учасникам встановлено спортивні розряди і видано кваліфікаційні посвідчення спортсменів з усного рахунку І, ІІ і ІІІ розря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Серветник,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математики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5:00Z</dcterms:created>
  <dc:creator>Admin</dc:creator>
  <dc:description/>
  <cp:keywords/>
  <dc:language>en-US</dc:language>
  <cp:lastModifiedBy>Admin</cp:lastModifiedBy>
  <dcterms:modified xsi:type="dcterms:W3CDTF">2011-03-15T06:55:00Z</dcterms:modified>
  <cp:revision>2</cp:revision>
  <dc:subject/>
  <dc:title>Змагалися юні математики</dc:title>
</cp:coreProperties>
</file>